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92, DE 2002, DA COMISSÃO DE FINANÇAS E ORÇAMENTO, SOB RE O PROJETO DE LEI Nº 187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Jilmar Tatto, o projeto em epígrafe estabelece normas para a destinação ambientalmente adequada de garrafas e embalagens plást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49ª a 53ª Sessões Ordinárias (de 13 a 19/04/00), tendo recebido a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ao projeto, com emenda, e contrário à emenda nº 1. Prosseguindo, o projeto seguiu para a Comissão de Defesa do Meio Ambiente que, a exemplo do órgão anterior, exarou parecer favorável ao projeto e à emenda apresentada pela Comissão de Constituição e Justiça, e contrário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presente, o projeto vem a esta Comissão de Finanças e Orçamento para ser apreciado consoante o que dispõe o § 3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o autor pretende responsabilizar as empresas produtoras, distribuidoras e que comercializem seus produtos através de garrafas e embalagens plásticas, pela destinação ambientalmente adequada das referidas embalagen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etende ainda que o licenciamento ambiental das empresas em apreço esteja condicionado à instalação de centros próprios de recompra de embalagens, restando as empresas obrigadas à observância da lei a partir do prazo de um ano de sua publicação, conforme cronograma constante do artigo 8º do projeto, além de outras disposiçõ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 exame da matéria, verificamos que a disciplina que o projeto pretende inaugurar passa ao largo do comprometimento de recursos orçamentários, não ostentando assim nenhum impacto financeiro sobre a despesa ou receita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assim como entendeu a Comissão de Constituição e Justiça, julgamos que a emenda nº 1, que incluiu dispositivo financeiro no projeto, se nos afigura despiciend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emenda apresentada pela referida Comissão, entendemos que deve ser acatada, pois visa a corrigir aspectos inconvenientes do projeto, inclusive concernentes aos aspectos financeiros examinados por esta Comiss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187, de 2000, da emenda apresentada pela Comissão de Constituição e Justiça e pela rejeição da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itor Sapienz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e à emenda da CCJ e contrário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5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Celso Tanaui, José Rezende, Vitor Sapienza, Donisete Brag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8:00Z</dcterms:created>
  <dc:creator>alesp</dc:creator>
  <dc:description/>
  <dc:language>en-US</dc:language>
  <cp:lastModifiedBy>alesp</cp:lastModifiedBy>
  <dcterms:modified xsi:type="dcterms:W3CDTF">2002-03-13T16:09:00Z</dcterms:modified>
  <cp:revision>1</cp:revision>
  <dc:subject/>
  <dc:title>PARECER Nº 192, DE 2002, DA COMISSÃO DE FINANÇAS E ORÇAMENTO, SOB RE O PROJETO DE LEI Nº 187, DE 2000 </dc:title>
</cp:coreProperties>
</file>