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6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71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61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80, de 27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VALDOMIRO LOP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EDVALDO ANGEL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ECIDA D'OESTE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