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2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79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VALDOMIRO LO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BATISTA 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 VERDE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