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52, DE 2002, DA COMISSÃO DE FINANÇAS E ORÇAMENTO, SOBRE O PROJETO DE LEI COMPLEMENTAR Nº 03, DE 200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iniciativa do Poder Judiciário, o projeto em epígrafe dispõe sobre a alteração de enquadramento de classes de cargos do Quadro da Secretaria do Segundo Tribunal de Alçada Civil, entre outras providência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os termos regimentais, o projeto esteve em pauta, não tendo recebido emendas ou substitutivos. A seguir, o projeto foi encaminhado à Comissão de Constituição e Justiça, que não se manifestou no prazo regimental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ós, por força de requerimento aprovado, o projeto passou a tramitar em regime de urgência. Em seguida, em virtude do disposto no § 1º do artigo 61 do Regimento Interno consolidado, foi designado Relator Especial, o qual, em substituição à Comissão referida, exarou parecer favorável ao projet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esta oportunidade, o projeto vem a esta Comissão de Finanças e Orçamento, para ser apreciado consoante o que dispõe o § 3º do artigo 31 do já referido Regimento Interno desta Assembléia. Na qualidade de relator designado para fazê-lo, verificamos que o Tribunal de Justiça remeteu a esta Casa o presente Projeto de lei Complementar, o qual dispõe sobre a alteração de enquadramento de classes de cargos do Quadro da Secretaria do Segundo Tribunal de Alçada Civil, objetivando manter equiparação dos cargos das diversas Cortes de Justiça, uniformizando procedimentos administrativos e assegurando tratamento igualitário entre os servidores do Poder Judiciári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o exame da matéria, constatamos que a mesma contribui evidentemente para o aumento da despesa pública, estando presente todavia o competente dispositivo financeiro, constante do artigo 2º do projeto, em estrita observância ao que dispõe o artigo 25 da Constituição do Est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nte o exposto, somos pela aprovação do Projeto de lei Complementar nº 03, de 2002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Vitor Sapienza - Relator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la das Comissões, em 13/3/2002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José Rezende 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Vitor Sapienza   - Ary Fossen  - José Zico Prado  - Celso Tanaui  - José Rezend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5:00Z</dcterms:created>
  <dc:creator>alesp</dc:creator>
  <dc:description/>
  <dc:language>en-US</dc:language>
  <cp:lastModifiedBy>alesp</cp:lastModifiedBy>
  <dcterms:modified xsi:type="dcterms:W3CDTF">2002-03-14T19:35:00Z</dcterms:modified>
  <cp:revision>1</cp:revision>
  <dc:subject/>
  <dc:title>PARECER Nº 252, DE 2002, DA COMISSÃO DE FINANÇAS E ORÇAMENTO, SOBRE O PROJETO DE LEI COMPLEMENTAR Nº 03, DE 2002 </dc:title>
</cp:coreProperties>
</file>