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PARECER Nº 233, DE 2002, DA COMISSÃO DE CONSTITUIÇÃO E JUSTIÇA, SOBRE O PROJETO DE LEI Nº 563, DE 2001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br/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De autoria do nobre deputado Eduardo Soltur, o Projeto de lei nº 563, de 2001, objetiva dar denominação a próprio público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Em pauta, nos termos regimentais, a propositura não foi alvo de emendas ou substitutivos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Vem, agora, a esta Comissão de Constituição e Justiça, para ser apreciada nos aspectos que lhe cumpre. Em o fazendo, verificamos que a proposta está em harmonia com as normas estabelecidas pela Lei nº 1.284, de 18 de abril de 1977, com alterações posteriores, que dispõe sobre o assunto em tela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Assim sendo, manifestamo-nos favoravelmente à aprovação do Projeto de lei nº 563, de 2001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a) Wadih Helú - Relator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Aprovado o parecer do relator, favorável à proposição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Sala das Comissões, em 29-11-01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a) Carlos Sampaio - Presidente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Carlos Sampaio, Vanderlei Siraque, Roque Barbiere, Wadih Helú, Petterson Prado, Salvador Khuriyeh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5T18:19:00Z</dcterms:created>
  <dc:creator>alesp</dc:creator>
  <dc:description/>
  <dc:language>en-US</dc:language>
  <cp:lastModifiedBy>alesp</cp:lastModifiedBy>
  <dcterms:modified xsi:type="dcterms:W3CDTF">2002-03-15T18:23:00Z</dcterms:modified>
  <cp:revision>1</cp:revision>
  <dc:subject/>
  <dc:title>PARECER Nº 233, DE 2002, DA COMISSÃO DE CONSTITUIÇÃO E JUSTIÇA, SOBRE O PROJETO DE LEI Nº 563, DE 2001 </dc:title>
</cp:coreProperties>
</file>