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31, DE 2002, DE RELATOR ESPECIAL, EM SUBSTITUIÇÃO AO DA COMISSÃO DE ADMINISTRAÇÃO PÚBLICA, SOBRE O PROJETO DE LEI Nº 590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Campos Machado, o projeto em epígrafe estabelece períodos para a realização de concursos ou processos seletivos para provimento de cargos públicos e de exames vestibulares no âmbit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35ª a 139ª Sessões Ordinárias (de 26/9 a 2/10/01), não tendo recebido emendas ou substitutivos. Na seqüência do processo, o autor requereu a tramitação do projeto em regime de urgência, o que foi aprov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para a Comissão de Constituição e Justiça, que exarou parecer favorável. Após, o projeto seguiu para a Comissão de Administração Pública, que não se manifestou no prazo regimental. Desta forma, por força do § 1º do artigo 61 do Regimento Interno consolidado, fomos designados Relator Especial para, em substituição à referida Comissão, examinar a matéria consoante o que dispõe o § 8º do artigo 31 do mesmo Reg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 exame do assunto, verificamos que o autor pretende que as provas de concurso para o provimento de cargos públicos e os exames vestibulares, patrocinados pelas Universidades Públicas e Privadas, sejam realizadas no período de domingo a sexta-feira, excetuando-se, portanto, o sábado, tendo em vista que esse dia da semana constitui período santificado para inumeráveis pessoas que, desta forma, acabam cerceadas em seus direitos básicos, ou seja, o de participarem desses certam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o ponto de vista desta Comissão, face aos princípios constitucionais que norteiam a Administração Pública, inscritos no artigo 37 da Constituição Federal, destaca-se o princípio da legalidade, ou seja, que a Administração só pode proceder em consonância estrita com o ordenamento legal e nos limites des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a Administração não poderia ignorar o direito ao livre exercício de cultos religiosos, que constitui, junto a outros, direito fundamental consagrado no nosso ordenamento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assim, a proposta em tela, na medida em que pretende obrigar a Administração Pública, nos seus procedimentos, a respeitar o direito de culto, se nos afigura oportuna e conveniente ao interesse públ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590, de 2001. 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) </w:t>
      </w:r>
      <w:r>
        <w:rPr>
          <w:i/>
          <w:sz w:val="24"/>
        </w:rPr>
        <w:t>Claury Alves Silva - Relator Especi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2:57:00Z</dcterms:created>
  <dc:creator>alesp</dc:creator>
  <dc:description/>
  <dc:language>en-US</dc:language>
  <cp:lastModifiedBy>alesp</cp:lastModifiedBy>
  <dcterms:modified xsi:type="dcterms:W3CDTF">2002-03-15T22:59:00Z</dcterms:modified>
  <cp:revision>1</cp:revision>
  <dc:subject/>
  <dc:title>PARECER Nº 231, DE 2002, DE RELATOR ESPECIAL, EM SUBSTITUIÇÃO AO DA COMISSÃO DE ADMINISTRAÇÃO PÚBLICA, SOBRE O PROJETO DE LEI Nº 590, DE 2001 </dc:title>
</cp:coreProperties>
</file>