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73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IRO, nos termos do artigo 165, inciso VIII do Regimento Interno, que se registre nos anais desta Casa votos de congratulações pelo transcurso do DIA INTERNACIONAL DA MULHER, a ser comemorado no dia 08 de març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à Associação das Mulheres, Associação de Mulheres Unimedianas e Casa da Mulher, em Ribeirão Pret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3"/>
        <w:rPr/>
      </w:pPr>
      <w:r>
        <w:rPr/>
        <w:t>O papel da mulher na sociedade está cada vez mais e merecidamente destacado. Não é de hoje que o gênero feminino manifesta competência, habilidade e perseverança nos vários  campos da atividade humana. Seus nobres propósitos são quase sempre alcançados.</w:t>
      </w:r>
    </w:p>
    <w:p>
      <w:pPr>
        <w:pStyle w:val="Recuodecorpodetexto3"/>
        <w:rPr/>
      </w:pPr>
      <w:r>
        <w:rPr/>
        <w:t>Em geral, no enfrentamento das adversidades, seja nas relações familiares, sociais ou nas atividades profissionais que desempenha, obtém êxitos crescentes e continuado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ssim, por meio desse requerimento rendemos nossa homenagem a todas as mulheres, especialmente as que nasceram ou vivem em Ribeirão Preto e região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3-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8:17:00Z</dcterms:created>
  <dc:creator>dg</dc:creator>
  <dc:description/>
  <dc:language>en-US</dc:language>
  <cp:lastModifiedBy>Alesp</cp:lastModifiedBy>
  <cp:lastPrinted>2002-03-12T15:19:00Z</cp:lastPrinted>
  <dcterms:modified xsi:type="dcterms:W3CDTF">2002-03-12T18:20:00Z</dcterms:modified>
  <cp:revision>3</cp:revision>
  <dc:subject/>
  <dc:title/>
</cp:coreProperties>
</file>