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9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20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21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513, de 12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NT�NIO RODRIGUES CALD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A�U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