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/>
      </w:pPr>
      <w:r>
        <w:rPr>
          <w:sz w:val="24"/>
        </w:rPr>
        <w:br/>
      </w:r>
      <w:r>
        <w:rPr>
          <w:b/>
          <w:sz w:val="24"/>
        </w:rPr>
        <w:t xml:space="preserve">PARECER Nº 258 DE 2002, DA COMISSÃO DE REDAÇÃO, SOBRE O PROJETO DE LEI Nº 660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Aldo Demarchi, o projeto em epígrafe dá denominação de "João Vitte" aos viadutos localizados no km 169,1 da Rodovia Washington Luiz, SP- 310, em Santa Gertru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na forma do substitutivo apresentado pelo Parecer nº 183, de 2002, de fls. 7/8, deve ter a seguinte redação final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firstLine="1701"/>
        <w:jc w:val="both"/>
        <w:rPr>
          <w:sz w:val="24"/>
        </w:rPr>
      </w:pPr>
      <w:r>
        <w:rPr>
          <w:sz w:val="24"/>
        </w:rPr>
        <w:t>"Dá a denominação de 'João Vitte' aos viadutos localizados no km 169,1 da Rodovia Washington Luiz ( SP-310), em Santa Gertrudes.</w:t>
      </w:r>
    </w:p>
    <w:p>
      <w:pPr>
        <w:pStyle w:val="Normal"/>
        <w:ind w:left="241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igo 1º - Passam a denominar-se 'João Vitte' os viadutos localizados no km 169,1 da Rodovia Washington Luiz (SP-310), em Santa Gertrud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Alberto Calv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4/03/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que Barbiere, Arthur Alves Pinto, Alberto Calvo, Renato Sim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12:00Z</dcterms:created>
  <dc:creator>alesp</dc:creator>
  <dc:description/>
  <dc:language>en-US</dc:language>
  <cp:lastModifiedBy>alesp</cp:lastModifiedBy>
  <dcterms:modified xsi:type="dcterms:W3CDTF">2002-03-18T19:12:00Z</dcterms:modified>
  <cp:revision>1</cp:revision>
  <dc:subject/>
  <dc:title/>
</cp:coreProperties>
</file>