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89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2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388888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ALBERTO TURCO LOCO HI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LUIZ ANT�NIO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L�NDI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