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12, de 2002, da Comissão de Constituição e Justiça, sobre o Projeto de lei nº 497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497, de 2001, de autoria do deputado Pedro Mori, inclui no calendário turístico do Estado de São Paulo a Exposição Comercial, Industrial e Agropecuária de Cruzei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, parágrafo único do artigo 148 da X Consolidação do Regimento Interno, a proposição esteve em pauta nos dias correspondentes às 116ª a 120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a proposição foi encaminhada a esta Comissão de Constituição e Justiça, para análise de sua legalidade, constitucionalidade e juridicidade, nos termos do artigo 31, § 1º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me fazê-lo, na qualidade de Relator designado. Trata-se, s.m.j, de matéria de natureza legislativa, nos termos dos artigos 19 e 21, inciso III, e, quanto à iniciativa, concorrente, conforme dispõe o artigo 24, caput, todos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ultada, a Divisão de Pesquisa Jurídica do Departamento de documentação e Informação informou que a Exposição Comercial, Industrial e Agropecuária de Cruzeiro ainda não se encontra incluída no calendário turístic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face do exposto, o parecer é favorável ao Projeto de lei nº 497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Siraqu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17-10-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Vanderlei Siraque, Eli Corrêa Filho, Wadih Helú, Petterson Prado, Salvador Khuriyeh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7:00Z</dcterms:created>
  <dc:creator>alesp</dc:creator>
  <dc:description/>
  <dc:language>en-US</dc:language>
  <cp:lastModifiedBy>alesp</cp:lastModifiedBy>
  <dcterms:modified xsi:type="dcterms:W3CDTF">2002-03-05T22:28:00Z</dcterms:modified>
  <cp:revision>1</cp:revision>
  <dc:subject/>
  <dc:title>Parecer nº 112, de 2002, da Comissão de Constituição e Justiça, sobre o Projeto de lei nº 497, de 2001 </dc:title>
</cp:coreProperties>
</file>