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5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3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99, de 1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LUIZ GONZAGA VI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L MACEDO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