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0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1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15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AULO ALVES 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ORO SAMPAI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