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9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20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20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511, de 12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AULO ROBERTO JULI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O SEBASTI�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