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REQUERIMENT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Requeiro, nos termos regimentais, tramitação em regime de urgência para o Projeto de Lei n. 846,de 2001,de autoria do deputado Duarte Nogueira, que dá denominação de “Thadeu Luis Nascimento Jacovassi”,ao viaduto localizado no km 411 da SP-330,Rodovia Anhanguera em Ituverav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JUSTIFICATIV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Dada a relevância da matéria, necessário se faz que sua tramitação se dê em regime de urgên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Sala das Sessões, em</w:t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52" w:right="1153" w:gutter="0" w:header="0" w:top="141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2030217290053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20:29:00Z</dcterms:created>
  <dc:creator>prodesp</dc:creator>
  <dc:description/>
  <dc:language>en-US</dc:language>
  <cp:lastModifiedBy>alesp</cp:lastModifiedBy>
  <dcterms:modified xsi:type="dcterms:W3CDTF">2002-03-12T22:05:00Z</dcterms:modified>
  <cp:revision>4</cp:revision>
  <dc:subject/>
  <dc:title>REQUERIMENTO  N</dc:title>
</cp:coreProperties>
</file>