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829310</wp:posOffset>
                </wp:positionV>
                <wp:extent cx="2101850" cy="1102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1103040"/>
                          <a:chOff x="0" y="0"/>
                          <a:chExt cx="2101680" cy="110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0168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0040" y="200160"/>
                            <a:ext cx="73980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65.3pt;width:165.5pt;height:86.85pt" coordorigin="2700,-1306" coordsize="3310,17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-1306;width:3309;height:11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71;top:-991;width:1164;height:1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2790</wp:posOffset>
                </wp:positionH>
                <wp:positionV relativeFrom="paragraph">
                  <wp:posOffset>-807085</wp:posOffset>
                </wp:positionV>
                <wp:extent cx="2165985" cy="1092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FER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ço de Suporte e Conferênci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EM            /                 / 200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>CONFEREN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5pt;height:86.05pt;mso-wrap-distance-left:9.05pt;mso-wrap-distance-right:9.05pt;mso-wrap-distance-top:0pt;mso-wrap-distance-bottom:0pt;margin-top:-63.55pt;mso-position-vertical-relative:text;margin-left:-57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FERI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ço de Suporte e Conferência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EM            /                 / 2002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ind w:left="170" w:right="170" w:hanging="0"/>
                        <w:jc w:val="center"/>
                        <w:rPr/>
                      </w:pPr>
                      <w:r>
                        <w:rPr/>
                        <w:t>CONF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EQUERIMENTO  Nº  225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CABREÚVA</w:t>
      </w:r>
      <w:r>
        <w:rPr>
          <w:sz w:val="24"/>
        </w:rPr>
        <w:t xml:space="preserve">, pela passagem de mais um aniversário, no dia </w:t>
      </w:r>
      <w:r>
        <w:rPr>
          <w:b/>
          <w:sz w:val="24"/>
        </w:rPr>
        <w:t>24 de março de 2002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s Excelentíssimos Senhores Prefeito, Presidente da Câmara e Vereadores Municip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, do importante município de </w:t>
      </w:r>
      <w:r>
        <w:rPr>
          <w:b/>
          <w:sz w:val="24"/>
        </w:rPr>
        <w:t>CABREÚVA</w:t>
      </w:r>
      <w:r>
        <w:rPr>
          <w:sz w:val="24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CABREÚVA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26/02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CALDINI CRESPO</w:t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sectPr>
      <w:type w:val="nextPage"/>
      <w:pgSz w:w="11906" w:h="16838"/>
      <w:pgMar w:left="1560" w:right="1559" w:gutter="0" w:header="0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9:59:00Z</dcterms:created>
  <dc:creator>dg</dc:creator>
  <dc:description/>
  <dc:language>en-US</dc:language>
  <cp:lastModifiedBy>alesp</cp:lastModifiedBy>
  <cp:lastPrinted>2002-03-01T16:57:00Z</cp:lastPrinted>
  <dcterms:modified xsi:type="dcterms:W3CDTF">2002-03-01T19:59:00Z</dcterms:modified>
  <cp:revision>2</cp:revision>
  <dc:subject/>
  <dc:title>REQUERIMENTO Nº 3464, DE 1996</dc:title>
</cp:coreProperties>
</file>