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83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6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2"/>
        <w:rPr/>
      </w:pPr>
      <w:r>
        <w:rPr/>
        <w:t>REQUEREMOS, nos termos regimentais, que se registre nos anais desta Casa um voto de congratulações com ABIT – Associação Brasileira da Indústria Têxtil e de Confecção, pela posse da Diretoria eleita para o triênio 2002/2004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REMOS, ainda, que desta manifestação se dê ciência ao Presidente da entidade, Sr. Paulo Antonio Skaf, Rua Marquês de Itu, 968, Vila Buarque, Capital, CEP 01223-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JUSTIFICATIV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2"/>
        <w:rPr/>
      </w:pPr>
      <w:r>
        <w:rPr/>
        <w:t xml:space="preserve">No dia quatro de março do ano em curso, às dezenove  horas, será realizada a solenidade de Posse da Diretoria da ABIT – Associação Brasileira da Indústria Têxtil e de Confecção, eleita para o triênio 2002/200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iretoria empossada na oportunidade está assim constituíd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sid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LO ANTONIO SKA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º Vice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UÉ C. GOMES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ce Presid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ELMO PÉRCOPE GONÇ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UINALDO DINIZ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ONIO CESAR BERENGER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ARDO RABINOVI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IAS MIGUEL HADD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ÁVIO ROC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AD MATT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RBERT SCHMI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AN RODRIGUES BEZER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CAR AUGUSTO RACHE FER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VALDO MOREIRA DOU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RANGELO ROSSE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RICH KUH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CENTE DON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VAH PACHECO RE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 Secretário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BERTO PEDRO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es Secretári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LO CEC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BENS MACH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DDO DOHL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oureiro Execu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ESSANDRO PASCOLA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es Tesoureir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LMAR STEINKOP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IZ CAVALCANTI PESSO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ÔNIA REGINA HESS DE SOU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elho Fisc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RLOS ZABA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LO DIAM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NÍCIO CESAR PEN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AN J. BEZERRA DE MENEZ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NEE WAKIL J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NALDO DANIEL HELLBER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VARO PO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ÔNIO PÁDUA TEIX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EF FARKOU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IEL BORG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NATHAN MACEDO ARLI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CISCO FLÁVIO GERM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EDERICO KUEHNRICH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AAC DU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É CARLOS DAL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SON ALVAREN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WALDO SERGIO F. BEC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LO HENRIQUE SCHOUE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NATO KHERLAKI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BENS MONT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DERSON VENDRA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elho Consul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YRTON BOBRO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ÁBIO HER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ILHERME GIOR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ÊNIO MURILO B. LEMOS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AN ZARI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O ROSS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RGE DIETER ALBRECH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RGE KRINDG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RGE MAE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É SERR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RIO ZOC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ÓRIO BEZERRA DANTAS</w:t>
      </w:r>
    </w:p>
    <w:p>
      <w:pPr>
        <w:pStyle w:val="Heading6"/>
        <w:rPr/>
      </w:pPr>
      <w:r>
        <w:rPr/>
        <w:t>OTTAVIO PETTEN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O GAVAZZ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NATO PASMAN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ARDO HADD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DEMAR IÓD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NDÉR WEEG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 Assembléia Legislativa do Estado de São Paulo, através deste Requerimento, presta justa homenagem à Diretoria, Conselho e Associados da entidade representativa das indústrias têxteis, um dos ramos mais significativos da produção nacional, cujos produtos têm sua qualidade mundialmente reconhecid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8/02/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WADIH HELÚ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22:40:00Z</dcterms:created>
  <dc:creator>Carlos H. Margadona</dc:creator>
  <dc:description/>
  <dc:language>en-US</dc:language>
  <cp:lastModifiedBy>alesp</cp:lastModifiedBy>
  <cp:lastPrinted>2002-03-04T19:44:00Z</cp:lastPrinted>
  <dcterms:modified xsi:type="dcterms:W3CDTF">2002-03-04T22:46:00Z</dcterms:modified>
  <cp:revision>3</cp:revision>
  <dc:subject/>
  <dc:title/>
</cp:coreProperties>
</file>