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01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4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41, de 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IMAS RAMAL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IVAN MATHEUS DE ANDRADE A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OREM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