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5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7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2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80, originário do Projeto de lei nº 613, de 2001,  de autoria do Deputado Caldini Crespo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Ewaldo Ferreira do Amaral” ao viaduto localizado no km 58 da Rodovia Castelo Branco – SP 280, no Município de São Roqu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3:00Z</dcterms:created>
  <dc:creator>Carlos H. Margadona</dc:creator>
  <dc:description/>
  <dc:language>en-US</dc:language>
  <cp:lastModifiedBy>alesp</cp:lastModifiedBy>
  <dcterms:modified xsi:type="dcterms:W3CDTF">2002-03-26T18:35:00Z</dcterms:modified>
  <cp:revision>3</cp:revision>
  <dc:subject/>
  <dc:title/>
</cp:coreProperties>
</file>