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rtigo 1º - Passam a vigorar com a redação que se segue os dispositivos adiante indicados da Lei Complementar nº 842, de 24 de março de 1998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 - o artigo 1º:</w:t>
      </w:r>
    </w:p>
    <w:p>
      <w:pPr>
        <w:pStyle w:val="TextBody"/>
        <w:ind w:left="1134" w:firstLine="1134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“</w:t>
      </w:r>
      <w:r>
        <w:rPr>
          <w:color w:val="000000"/>
          <w:sz w:val="23"/>
        </w:rPr>
        <w:t>Artigo 1º - Fica instituída Gratificação por Comando de Unidade Prisional – COMP aos servidores que estejam no comando de unidades prisionais das Coordenadorias de Unidades Prisionais de São Paulo e da Grande São Paulo, do Vale do Paraíba e Litoral, da Região Central do Estado, da Região Noroeste do Estado, da Região Oeste do Estado e da Coordenadoria de Saúde do Sistema Penitenciário, da Secretaria da Administração Penitenciária, integrantes das seguintes classes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 - regidas pela Lei Complementar nº 712, de 12 de abril de 1993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3"/>
        </w:rPr>
      </w:pPr>
      <w:r>
        <w:rPr>
          <w:color w:val="000000"/>
          <w:sz w:val="23"/>
        </w:rPr>
        <w:t xml:space="preserve">a) Diretor Técnico de Divisão; </w:t>
      </w:r>
    </w:p>
    <w:p>
      <w:pPr>
        <w:pStyle w:val="TextBody"/>
        <w:ind w:left="1134" w:firstLine="1134"/>
        <w:jc w:val="lef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3"/>
        </w:rPr>
      </w:pPr>
      <w:r>
        <w:rPr>
          <w:color w:val="000000"/>
          <w:sz w:val="23"/>
        </w:rPr>
        <w:t>b) Diretor Técnico de Departamento;</w:t>
      </w:r>
    </w:p>
    <w:p>
      <w:pPr>
        <w:pStyle w:val="TextBody"/>
        <w:ind w:left="1134" w:firstLine="1134"/>
        <w:jc w:val="lef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I - regidas pela Lei Complementar nº 674, de 8 de abril de 1992:</w:t>
      </w:r>
    </w:p>
    <w:p>
      <w:pPr>
        <w:pStyle w:val="TextBody"/>
        <w:ind w:left="1134" w:firstLine="1134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3"/>
        </w:rPr>
      </w:pPr>
      <w:r>
        <w:rPr>
          <w:color w:val="000000"/>
          <w:sz w:val="23"/>
        </w:rPr>
        <w:t>a) Diretor Técnico de Divisão de Saúde;</w:t>
      </w:r>
    </w:p>
    <w:p>
      <w:pPr>
        <w:pStyle w:val="TextBody"/>
        <w:ind w:left="1134" w:firstLine="1134"/>
        <w:jc w:val="lef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b) Diretor Técnico de Departamento de Saúde;” (NR);</w:t>
      </w:r>
    </w:p>
    <w:p>
      <w:pPr>
        <w:pStyle w:val="TextBody"/>
        <w:ind w:left="1134" w:firstLine="1134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I - o artigo 4º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“</w:t>
      </w:r>
      <w:r>
        <w:rPr>
          <w:color w:val="000000"/>
          <w:sz w:val="23"/>
        </w:rPr>
        <w:t>Artigo 4º - A Gratificação por Comando de Unidade Prisional – COMP será atribuída aos servidores que estejam no comando das Coordenadorias referidas no artigo 1º desta lei complementar, mediante a aplicação dos coeficientes, a seguir relacionados, sobre a importância equivalente a duas vezes o valor da referência do cargo correspondente, na seguinte conformidade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I - para o cargo de Coordenador, regido pela Lei Complementar nº 712, de 12 de abril de 1993, 0,80 (oitenta centésimos)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I - para o cargo de Coordenador de Saúde, regido pela Lei Complementar nº 674, de 8 de abril de 1992, 0,4498 (quatro mil, quatrocentos e noventa e oito décimos de milésimos);” (NR)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rtigo 2º - Ficam acrescentados ao artigo 3º da Lei Complementar nº 842, de 24 de março de 1998, os incisos III e IV, com a seguinte redação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“</w:t>
      </w:r>
      <w:r>
        <w:rPr>
          <w:color w:val="000000"/>
          <w:sz w:val="23"/>
        </w:rPr>
        <w:t>III - para o cargo de Diretor Técnico de Divisão de Saúde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) 0,69315 (sessenta e nove mil, trezentos e quinze centésimos de milésimos), para o COMP I;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b) 0,95744 (noventa e cinco mil, setecentos e quarenta e quatro centésimos de milésimos), para o COMP II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IV - para o cargo de Diretor Técnico de Departamento de Saúde: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) 0,36197 (trinta e seis mil, cento e noventa e sete centésimos de milésimos), para o COMP III;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b) 0,59324 (cinqüenta e nove mil, trezentos e vinte e quatro centésimos de milésimos) para o COMP IV;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c) 0,81625 (oitenta e um mil, seiscentos e vinte e cinco centésimos de milésimos), para o COMP V.”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rtigo 3º - As despesas resultantes da aplicação desta lei complementar correrão à conta das dotações próprias consignadas no orçamento vigente, ficando o Poder Executivo autorizado a abrir, para o presente exercício, na Secretaria da Administração Penitenciária, créditos adicionais até o limite de R$ 44.000,00 (quarenta e quatro mil reais), mediante a utilização de recursos nos termos do § 1º do artigo 43 da Lei federal nº 4320, de 17 de março de 1964.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  <w:t>Artigo 4º - Esta lei complementar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3"/>
        <w:spacing w:lineRule="auto" w:line="360" w:before="0" w:after="0"/>
        <w:rPr>
          <w:sz w:val="23"/>
        </w:rPr>
      </w:pPr>
      <w:r>
        <w:rPr>
          <w:sz w:val="23"/>
        </w:rPr>
        <w:t>Assembléia Legislativa do Estado de São Paulo, aos 21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58:00Z</dcterms:created>
  <dc:creator>Carlos H. Margadona</dc:creator>
  <dc:description/>
  <dc:language>en-US</dc:language>
  <cp:lastModifiedBy>alesp</cp:lastModifiedBy>
  <dcterms:modified xsi:type="dcterms:W3CDTF">2002-03-26T19:59:00Z</dcterms:modified>
  <cp:revision>3</cp:revision>
  <dc:subject/>
  <dc:title/>
</cp:coreProperties>
</file>