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m fundamento no artigo 226, inciso II, da X Consolidação do Regimento Interno, requeiro urgência para a tramitação do Projeto de lei nº 753, de 2001, de autoria do deputado Vitor Sapienza, que dispõe sobre a realização de exame para o diagnóstico precoce de catarata congênita em recém-nascidos nas maternidades públicas e estabelecimentos hospitalares congêneres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</w:rPr>
        <w:t>JUSTIFICATIVA</w:t>
      </w:r>
    </w:p>
    <w:p>
      <w:pPr>
        <w:pStyle w:val="Normal"/>
        <w:ind w:firstLine="1701"/>
        <w:jc w:val="center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relevância da matéria justifica plenamente o presente requeriment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a das Sessões, em 19-3-02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Dimas Ramalh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39:00Z</dcterms:created>
  <dc:creator>alesp</dc:creator>
  <dc:description/>
  <dc:language>en-US</dc:language>
  <cp:lastModifiedBy>alesp</cp:lastModifiedBy>
  <dcterms:modified xsi:type="dcterms:W3CDTF">2002-03-27T22:40:00Z</dcterms:modified>
  <cp:revision>1</cp:revision>
  <dc:subject/>
  <dc:title>REQUERIMENTO</dc:title>
</cp:coreProperties>
</file>