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298, DE 2002, DA COMISSÃO DE EDUCAÇÃO, SOBRE O PROJETO DE LEI Nº 384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ojeto de lei nº 384, de 2001, de iniciativa do nobre deputado Pedro Tobias, dá a denominação de "Padre Antonio Jorge Lima" à Escola Estadual do Núcleo Habitacional Nobugi Nagasawa, em Bauru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forme determina o item 3 do parágrafo único do artigo 148 da X Consolidação do Regimento Interno, a propositura em tela esteve incluída em pauta nos dias correspondentes às 94ª a 98ª Sessões Ordinárias, de 28 de junho a 3 de agosto do corrente ano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errada a fase de apresentação, foi enviada, na seqüência do processo legislativo, às Comissões Permanentes, para fins de análise e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imeiramente, foi distribuída à douta Comissão de Constituição e Justiça para pronunciamento sobre os aspectos constitucional, legal e jurídico, onde o relator, deputado Edson Aparecido, pronunciou-se por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do o vertente processo dado entrada na Comissão de Educação, cabe-nos, agora, na condição de relator designado pelo presidente deste colegiado, exarar parecer sobre a matéria, de acordo com a competência definida no § 5º do artigo 31 do noss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que passamos a faz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onio Jorge Lima nasceu no distrito de Batista Botelho, município de Óleo, em 28 de novembro de 1938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rsou teologia em Turim, Itália, onde recebeu, em 1964, a Sagrada Tonsura. Foi ordenado sacerdote, em 1996, na cidade de Botucatu,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balhou de 1968 a 1977 como vigário em diversas paróquias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1984, sua congregação enviou-o ao Estado de Roraima onde, à custa de muito sacrifício, realizou experiência missionária e educacional junto aos povos indígenas e à população pobr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hegou em Bauru, em fevereiro de 1989. Foi, então, indicado pelo bispo Dom Cândido Padim como administrador na Paróquia de Santa Catarina de Alexandria, em Arealva. Assumiu, posteriormente, em 1997, a Paróquia de Santa Luzia, em Bauru, permanecendo à frente da mesma até seu falecimento em 16 de abril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ua ação pastoral sempre primou pela valorização do homem. Alfabetizou índios e camponeses, organizou a população carente em equipes, preparou lideranças, criou grupos de promoção human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clusão, diante do exposto, entendemos plenamente justificada a homenagem que se pretende render ao padre Antonio Jorge Li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entanto, diante da informação da Divisão de Pesquisa Jurídica do Departamento de Documentação e Informação de que o nome correto da escola que o projeto ora pretende denominar é "Escola Estadual Bauru 2000", propomos a seguinte emenda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No artigo 1º, onde se lê: "Escola Estadual do Núcleo Habitacional Nobugi Nagasawa", escreva-se: "Escola Estadual Bauru 2000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Manifestamo-nos, destarte, pela aprovação do Projeto de lei nº 384, de 2001, na forma da emenda ora apresentada, "ad referendum" do Egrégi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y Fossen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, favorável,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0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Lúcia Prandi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idney Beraldo, Maria Lúcia Prandi, Rosmary Corrêa, Edson Aparecid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8:00Z</dcterms:created>
  <dc:creator>Alesp</dc:creator>
  <dc:description/>
  <dc:language>en-US</dc:language>
  <cp:lastModifiedBy>Alesp</cp:lastModifiedBy>
  <dcterms:modified xsi:type="dcterms:W3CDTF">2002-03-26T20:34:00Z</dcterms:modified>
  <cp:revision>1</cp:revision>
  <dc:subject/>
  <dc:title>PARECER Nº 298, DE 2002, DA COMISSÃO DE EDUCAÇÃO, SOBRE O PROJETO DE LEI Nº 384, DE 2001 </dc:title>
</cp:coreProperties>
</file>