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291, DE 2002, DA COMISSÃO DE CONSTITUIÇÃO E JUSTIÇA, SOBRE O PROJETO DE LEI Nº 459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 sido designado por Vossa Excelência, relator por redistribuição, para exarar parecer na Comissão de Constituição e Justiça, ratifico manifestação subscrita pelo nobre deputado Arthur Alves Pinto, acostada a estes autos às fls. 03, que conclui favoravelmente à aprovação do Projeto de lei nº 459, de 2001, que institui o "Dia do Chaveir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Vanderlei Siraque - Roque Barbiere - Wadih Helú - Petterson Prado - Salvador Khuriyeh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MANIFESTAÇÃO A QUE SE REFERE O RELATOR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Pedro Mori, o projeto institui o "Dia do Chaveir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107ª a 111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o projeto encaminhado a esta Comissão de Constituição e Justiça, nos termos do disposto no § 1º do artigo 31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mos a matéria verificamos que a mesma é de natureza legislativa e, quanto à iniciativa, de competência concorrente, nos termos d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considerando que não existe nenhum impedimento no âmbito que nos cabe analisar, o nosso parecer é favorável à aprovação do Projeto de lei nº 459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thur Alves Pint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3:00Z</dcterms:created>
  <dc:creator>alesp</dc:creator>
  <dc:description/>
  <dc:language>en-US</dc:language>
  <cp:lastModifiedBy>alesp</cp:lastModifiedBy>
  <dcterms:modified xsi:type="dcterms:W3CDTF">2002-03-25T16:35:00Z</dcterms:modified>
  <cp:revision>1</cp:revision>
  <dc:subject/>
  <dc:title>PARECER Nº 291, DE 2002, DA COMISSÃO DE CONSTITUIÇÃO E JUSTIÇA, SOBRE O PROJETO DE LEI Nº 459, DE 2001</dc:title>
</cp:coreProperties>
</file>