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357" w:hanging="0"/>
        <w:jc w:val="both"/>
        <w:rPr>
          <w:b/>
          <w:b/>
        </w:rPr>
      </w:pPr>
      <w:r>
        <w:rPr>
          <w:b/>
        </w:rPr>
        <w:t xml:space="preserve">PARECER Nº 276, DE 2002, DA COMISSÃO DE TRANSPORTES E COMUNICAÇÕES, SOBRE O PROJETO DE LEI Nº 644, DE 2001 </w:t>
      </w:r>
    </w:p>
    <w:p>
      <w:pPr>
        <w:pStyle w:val="Blockquote"/>
        <w:spacing w:before="0" w:after="0"/>
        <w:ind w:left="0" w:right="357" w:hanging="0"/>
        <w:jc w:val="both"/>
        <w:rPr/>
      </w:pPr>
      <w:r>
        <w:rPr/>
        <w:br/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De autoria do nobre deputado Carlos Sampaio, o Projeto de lei nº 644, de 2001, objetiva auferir a denominação de "Doutor Guilherme Campos" ao trevo localizado no entroncamento das Rodovias Dom Pedro I, SP 65, e Milton Tavares, SP-332, em Campinas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 propositura, nos termos do item 3, parágrafo único do artigo 148 da X Consolidação do Regimento Interno, permaneceu em pauta nos dias correspondentes às 143ª a 147ª Sessões Ordinárias, sem que lhe fossem oferecidas emendas ou substitutivos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Encaminhada à Comissão de Constituição e Justiça, obteve parecer favorável daquele órgão técnico, na forma de substitutivo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Nesta oportunidade, cabe-me relatar a matéria, sob a égide do estabelecido no § 11, do artigo 31, do Regimento Interno consolidado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o fazê-lo, verifico que a homenagem deve-se ao fato de ter sido o Dr. Guilherme Campos nome de destaque em toda a região de Campinas, notadamente por suas inúmeras atividades na área comercial. Formou-se em Direito pela Pontifícia Universidade Católica de Campinas, instituição a que veio pertencer, como membro do Conselho de Patronos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Profissionalmente dedicou-se à área comercial e, posteriormente, tornou-se proprietário da empresa Guilherme Campos &amp; Cia. Ltda., conhecida até hoje como "Casa Campos", uma das mais importantes lojas da cidade de Campinas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Destacou-se por sua atuação nas diversas instituições que presidiu, dentre as quais a Associação Comercial e Industrial de Campinas e o Sindicato dos Lojistas do Comércio de Campinas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Paralelamente a essas atividades, obteve ainda reconhecimento de toda a comunidade local, quando ocupou os cargos de provedor, da Santa Casa de Misericórdia de Campinas e de vice-presidente do Sanatório Dr. Cândido Ferreira, entidades de vital importância no atendimento da população mais carente do município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No setor esportivo, foi presidente do conselho Deliberativo da Associação Atlética Ponte Preta, permanecendo como Conselheiro nato até sua morte que ocorreu em 5 de julho de 1992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nte o exposto, por considerar justa a homenagem, manifesto-me favoravelmente à aprovação do Projeto de lei nº 644/2001, na forma do substitutivo da CCJ, "ad referendum" do Plenário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) Vanderlei Macris - Relator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provado o projeto de lei, nos termos do parecer do relator, "ad referendum" do plenário, na forma do substitutivo da CCJ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Sala das Comissões, em 6-3-02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) Rodrigo Garcia - Presidente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Vanderlei Macris, Edson Aparecido, José Zico Prado, Rodrigo Garcia, Edir Sales, Dimas Ramalh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41:00Z</dcterms:created>
  <dc:creator>alesp</dc:creator>
  <dc:description/>
  <dc:language>en-US</dc:language>
  <cp:lastModifiedBy>alesp</cp:lastModifiedBy>
  <dcterms:modified xsi:type="dcterms:W3CDTF">2002-03-21T19:46:00Z</dcterms:modified>
  <cp:revision>1</cp:revision>
  <dc:subject/>
  <dc:title>PARECER Nº 276, DE 2002, DA COMISSÃO DE TRANSPORTES E COMUNICAÇÕES, SOBRE O PROJETO DE LEI Nº 644, DE 2001 </dc:title>
</cp:coreProperties>
</file>