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17, DE 2002, DA COMISSÃO DE TRANSPORTES E COMUNICAÇÕES, SOBRE O PROJETO DE LEI Nº 359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Caldini Crespo, o projeto em epígrafe dá a denominação de "Luiza Meniconi Pereira" ao viaduto localizado no km 96 da Rodovia Raposo Tavares (SP-270), no município de Sorocab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o Regimento Interno, a propositura esteve em pauta nos dias correspondentes às 87ª a 91ª Sessões Ordinárias, de 19 a 25 de junho de 20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à Comissão de Constituição e Justiça, onde recebeu parecer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foi a propositura encaminhada a esta Comissão de Transportes e Comunicações, a fim de ser analisada quanto ao mérito, conforme previsto no § 11 do artigo 31 do regimento supra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mos que a pretendida homenagem faz jus ao exemplo de vida legado por Luiza Meniconi Pereira, que sempre soube conciliar o trabalho com sua vida de mãe e esposa dedicada. Pessoa alegre e comunicativa, a homenageada foi uma comerciante expressiva, desempenhando um importante papel junto à comunidade de Sorocaba, onde se radicou e viveu até o seu falecimento, em 1999, sempre com amor, trabalho e dign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estas razões, julgamos que sua pessoa é merecedora da presente homenagem. Desta forma, manifestamo-nos favoravelmente ao projeto de lei nº 359, de 2001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Terezinha da Paulina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a relatora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nderlei Macris - Edson Aparecido - José Zico Prado - Rodrigo Garcia - Edir Sales- Dimas Ramalho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2:20:00Z</dcterms:created>
  <dc:creator>alesp</dc:creator>
  <dc:description/>
  <dc:language>en-US</dc:language>
  <cp:lastModifiedBy>alesp</cp:lastModifiedBy>
  <dcterms:modified xsi:type="dcterms:W3CDTF">2002-03-14T22:26:00Z</dcterms:modified>
  <cp:revision>1</cp:revision>
  <dc:subject/>
  <dc:title>PARECER Nº 217, DE 2002, DA COMISSÃO DE TRANSPORTES E COMUNICAÇÕES, SOBRE O PROJETO DE LEI Nº 359, DE 2001 </dc:title>
</cp:coreProperties>
</file>