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REQUERIMENTO  Nº  470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com fundamento no artigo 165, VIII,  da X Consolidação do Regimento Interno, que se registre nos anais desta Casa um VOTO DE CONGRATULAÇÕES com a população de PARAGUAÇU PAULISTA , pelo aniversário do Município, a ser comemorado no dia 12 de març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e origem indígena, denomina a Estrada de Ferro Sorocabana, a estação de férrea loc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benizo os habitantes e a Administração Municipal de Paraguaçu Paulista pela passagem de mais um aniversário do Município, razão pela qual queremos, nesta oportunidade externar os nossos melhores vot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8/03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ind w:firstLine="226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1:17:00Z</dcterms:created>
  <dc:creator>Carlos H. Margadona</dc:creator>
  <dc:description/>
  <dc:language>en-US</dc:language>
  <cp:lastModifiedBy>alesp</cp:lastModifiedBy>
  <cp:lastPrinted>2002-03-12T18:53:00Z</cp:lastPrinted>
  <dcterms:modified xsi:type="dcterms:W3CDTF">2002-03-12T21:53:00Z</dcterms:modified>
  <cp:revision>4</cp:revision>
  <dc:subject/>
  <dc:title/>
</cp:coreProperties>
</file>