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a Prefe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91, de 11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elent�ssima Senhora MARIA MADALENA DE 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A BELA V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