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179, DE 2002, DA COMISSÃO DE TRANSPORTES E COMUNICAÇÕES, SOBRE O PROJETO DE LEI Nº 628, DE 200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deputado Vitor Sapienza submete à apreciação desta Assembléia Legislativa o Projeto de lei nº 628, de 2001, com o objetivo de denominar "Alcides Prado Lacreta" o viaduto localizado na altura do km 413,78 da Rodovia Raposo Tavares, em Palmit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 período regimental de pauta, o projeto não recebeu emendas, nem substitutivo (fls. 5)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Comissão de Constituição e Justiça, analisando a matéria nos aspectos de sua competência regimental, aprovou parecer concluindo pelo seu acolhimento, na forma do substitutivo que propôs, por inexistirem óbices de natureza constitucional, legal e jurídic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mpete-nos, na oportunidade, opinar sobre o mérito da proposta. Nesse sentido, afirmamos que a justificativa que a acompanha nos convence da conveniência e da justeza da homenagem que se pretende presta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parecer é favorável à aprovação do Projeto de lei nº 628, de 2001, na forma do substitutivo apresentado pela Comissão de Constituição e Justiça, "ad referendum" do E. Plenári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Arnaldo Jardim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rojeto de lei, nos termos do parecer do relator, "ad referendum" do plenário, na forma do substitutivo da CCJ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6-3-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Rodrigo Garcia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Vanderlei Macris, Edson Aparecido, José Zico Prado, Rodrigo Garcia, Edir Sales, Dimas Ramalho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1:28:00Z</dcterms:created>
  <dc:creator>alesp</dc:creator>
  <dc:description/>
  <dc:language>en-US</dc:language>
  <cp:lastModifiedBy>alesp</cp:lastModifiedBy>
  <dcterms:modified xsi:type="dcterms:W3CDTF">2002-03-12T21:28:00Z</dcterms:modified>
  <cp:revision>1</cp:revision>
  <dc:subject/>
  <dc:title>PARECER Nº 179, DE 2002, DA COMISSÃO DE TRANSPORTES E COMUNICAÇÕES, SOBRE O PROJETO DE LEI Nº 628, DE 2001 </dc:title>
</cp:coreProperties>
</file>