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183, DE 2002, DA COMISSÃO DE TRANSPORTES E COMUNICAÇÕES, SOBRE O PROJETO DE LEI Nº 660, DE 200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ojeto de lei nº 660, de 2001, de autoria do nobre deputado Aldo Demarchi, dá a denominação de 'João Vitte' aos viadutos localizados no Km 169,1 da Rodovia Washington Luiz (SP-310), em Santa Gertrude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pauta por cinco Sessões Ordinárias, atendendo assim ao item 3 do parágrafo único do artigo 148, da X Consolidação do Regimento Interno, a proposição não recebeu emendas ou substitutivos, sendo distribuída para as Comissões de Constituição e Justiça e de Transportes e Comunicações. Submetido ao exame da Comissão de Constituição e Justiça, mereceu o projeto manifestação favorável à sua aprov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Incumbe agora a esta Comissão de Transportes e Comunicações, nos termos do § 11 do artigo 31, da X Consolidação do Regimento Interno, emitir parecer quanto ao mérito da presente propositur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o fazendo, constatamos que tratamos de merecida homenagem que se pretende conceder a quem colaborou ativamente para a emancipação do município de Santa Gertrudes, empenhando-se, ademais, no desenvolvimento econômico do mesm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umpre, porém, aprimorar a redação do projeto, com o fim de afeiçoá-lo melhor à boa técnic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sim, apresentamos o segui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rStyle w:val="StrongEmphasis"/>
          <w:sz w:val="24"/>
        </w:rPr>
        <w:t xml:space="preserve">                           </w:t>
      </w:r>
      <w:r>
        <w:rPr>
          <w:rStyle w:val="StrongEmphasis"/>
          <w:sz w:val="24"/>
        </w:rPr>
        <w:t>SUBSTITUTIVO</w:t>
      </w:r>
      <w:r>
        <w:rPr>
          <w:sz w:val="24"/>
        </w:rPr>
        <w:t xml:space="preserve"> </w:t>
      </w:r>
    </w:p>
    <w:p>
      <w:pPr>
        <w:pStyle w:val="Blockquote"/>
        <w:ind w:left="360" w:right="360" w:firstLine="1701"/>
        <w:jc w:val="both"/>
        <w:rPr/>
      </w:pPr>
      <w:r>
        <w:rPr/>
        <w:t xml:space="preserve">Dê-se a seguinte redação ao Projeto de lei 660, de 2001: </w:t>
      </w:r>
    </w:p>
    <w:p>
      <w:pPr>
        <w:pStyle w:val="Normal"/>
        <w:ind w:left="3261" w:firstLine="1701"/>
        <w:jc w:val="both"/>
        <w:rPr>
          <w:sz w:val="24"/>
        </w:rPr>
      </w:pPr>
      <w:r>
        <w:rPr>
          <w:sz w:val="24"/>
        </w:rPr>
        <w:t xml:space="preserve">Dá a denominação de "João Vitte" aos viadutos localizados no km 169,1 da Rodovia Washington Luiz (SP-310), em Santa Gertrudes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igo 1º - Passam a denominar-se "João Vitte" os viadutos localizados no km 169,1 da Rodovia Washington Luiz (SP-310), em Santa Gertrude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igo 2º - Esta lei entra em vigor na data de sua public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nte o exposto, na ausência de quaisquer outros óbices, sob os aspectos que incumbe a este órgão apreciar, somos favoráveis à aprovação do Projeto de lei nº 660, de 2001, na forma do substitutivo apresentado, ad referendum do Plenár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Edir Sales - Relatora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rojeto de lei, nos termos do parecer do relator, "ad referendum" do plenário, na forma do substitutivo apresen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6-3-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drigo Garcia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anderlei Macris - Edson Aparecido - José Zico Prado - Rodrigo Garcia - Edir Sales - Dimas Rama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1:20:00Z</dcterms:created>
  <dc:creator>alesp</dc:creator>
  <dc:description/>
  <dc:language>en-US</dc:language>
  <cp:lastModifiedBy>alesp</cp:lastModifiedBy>
  <dcterms:modified xsi:type="dcterms:W3CDTF">2002-03-12T21:21:00Z</dcterms:modified>
  <cp:revision>1</cp:revision>
  <dc:subject/>
  <dc:title>PARECER Nº 183, DE 2002, DA COMISSÃO DE TRANSPORTES E COMUNICAÇÕES, SOBRE O PROJETO DE LEI Nº 660, DE 2001 </dc:title>
</cp:coreProperties>
</file>