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79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NT�NIO RODRIGUES CAL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�U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