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602,  DE  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nos termos regimentais, seja consignado na ata de nossos trabalhos, votos de congratulações com a população do município de SÃO JOSÉ DA BELA VISTA pela comemoração de seu aniversário de Emancipação Político-Administrativa, no dia 19 de março, dando-se ciência desta manifestação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a alegria de todo povo paulista, o progressista município de SÃO JOSÉ DA BELA VISTA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Sala das Sessões, em 12/03/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a)  JORGE CARUS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36:00Z</dcterms:created>
  <dc:creator>Carlos H. Margadona</dc:creator>
  <dc:description/>
  <dc:language>en-US</dc:language>
  <cp:lastModifiedBy>alesp</cp:lastModifiedBy>
  <cp:lastPrinted>2002-03-18T14:48:00Z</cp:lastPrinted>
  <dcterms:modified xsi:type="dcterms:W3CDTF">2002-03-18T17:48:00Z</dcterms:modified>
  <cp:revision>5</cp:revision>
  <dc:subject/>
  <dc:title/>
</cp:coreProperties>
</file>