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>REQUERIMENTO Nº 620    , DE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nos termos regimentais, a inserção na ata dos nossos trabalhos de um voto de congratulações com a população do Município da Capital pela posse dos membros da nova Diretoria Administrativa, Conselho Fiscal e Conselho de Justiça e Sindicância do Clube Espéria, eleitos para o biênio 2002/2004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outrossim, que desta homenagem seja dada ciência à Diretoria do Clube Espéria, em sua sede na Avenida Santos Dumont, nº 1313, Capital, CEP – 02012-01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Um dos mais antigos e tradicionais clubes esportivos, recreativos e sociais do nosso Município de São Paulo, o Clube Espéria, está comemorando a posse dos membros eleitos para assumir a Diretoria Administrativa e seus Conselhos para um mandato de dois an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odemos asseverar a plena continuidade do sucesso até hoje obtido nas atividades do seu quadro associativo, dado o conceito e dinamismo dos sócios que assumiram a direção do Clube Espéria, liderados pelo seu Presidente o Senhor Kleber Martini Ricco, que passou a ter a seguinte constituição 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ÊNCIA DA DIRETORIA AD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EBER MARTINI RIC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Administr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ANTÔNI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E JOSÉ BONFI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Patrimon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Y AYRES DE GOD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Espor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HUR MOREIRA RIC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LHO DE JUSTIÇA E SINDICÂ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s Titu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FIN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NOREI PONGELUPP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IO MARO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EUS BUS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GERVÁSIO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ERTO GRESPAN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O FRANCISCO ABBATE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l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ISIDORO ALO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ARL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LHO 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u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RÃO MANS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JAYRO F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COMO SPAMPINA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lentes</w:t>
      </w:r>
    </w:p>
    <w:p>
      <w:pPr>
        <w:pStyle w:val="Heading5"/>
        <w:rPr/>
      </w:pPr>
      <w:r>
        <w:rPr/>
        <w:t>ANTÔNIO CARLOS PEGOR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ATO BERTO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O ANTÔNIO GIANNOCC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m esta proposição registramos nossos votos de profícua gestão no destino do Clube Espér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3/03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WADIH HEL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firstLine="3969"/>
      <w:jc w:val="center"/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53:00Z</dcterms:created>
  <dc:creator>Carlos H. Margadona</dc:creator>
  <dc:description/>
  <dc:language>en-US</dc:language>
  <cp:lastModifiedBy>alesp</cp:lastModifiedBy>
  <cp:lastPrinted>2002-03-15T18:57:00Z</cp:lastPrinted>
  <dcterms:modified xsi:type="dcterms:W3CDTF">2002-03-15T22:05:00Z</dcterms:modified>
  <cp:revision>3</cp:revision>
  <dc:subject/>
  <dc:title/>
</cp:coreProperties>
</file>