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6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7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6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74, de 27/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VALDOMIRO 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DA PONTE PENS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