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Nº 230, DE 2002, DA COMISSÃO DE CONSTITUIÇÃO E JUSTIÇA, SOBRE O PROJETO DE LEI Nº 590,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Campos Machado, o projeto em epígrafe estabelece períodos para a realização de concursos ou processos seletivos para provimento de cargos públicos e de exames vestibulares no âmbit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35ª a 139ª Sessões Ordinárias (de 26/9 a 2/10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seguir, o projeto foi encaminhado a esta Comissão de Constituição e Justiça, para ser examinado no seu aspecto constitucional, legal e jurídico, consoante o que dispõe o § 1º do artigo 31 do Regimento Interno consolid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condição de relator designado por esta órgão, constatamos que o autor pretende que as provas de concursos ou processo seletivo para provimento de cargos públicos, assim como exames vestibulares das Universidades Públicas e Privadas só sejam realizados no período de domingo a sexta-fei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spõe ainda que quando não for possível a realização nos referidos dias, restando unicamente o sábado, seja facultado a quem alegar motivo de crença religiosa, a possibilidade de realizar o respectivo concurso após às 18 horas, tendo em vista que a liberdade religiosa constitui direito e garantia fundamental previsto no nosso ordenamento constitucion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téria é de natureza legislativa, nos termos dos artigos 19, 21 e 24, "caput" da Constituição do Estado, combinados com o artigo 146, inciso III, do Requerimento Interno da Assembléia Legislativa, não havendo, sob esse prisma, nenhum impedimento à adoção do projeto. Ademais, a iniciativa encontra fundamento, assim como argumenta o autor, no inciso VI do artigo 5º da Constitução da Repúbl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fira-se. "Art. 5º - Todos são iguais perante a lei, sem distinções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I - é inviolável a liberdade de consciência e de crença, sendo assegurado o livre exercício de cultos religiosos e garantida, na forma da lei, a proteção aos locais de culto e a suas liturgias;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somos pela aprovação do Projeto de lei nº 590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que Barbiere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Comissões, em 29-11-01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, Vanderlei Siraque, Roque Barbiere, Wadih Helú, Petterson Prado, Salvador Khuriyeh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13:00Z</dcterms:created>
  <dc:creator>alesp</dc:creator>
  <dc:description/>
  <dc:language>en-US</dc:language>
  <cp:lastModifiedBy>alesp</cp:lastModifiedBy>
  <dcterms:modified xsi:type="dcterms:W3CDTF">2002-03-15T18:14:00Z</dcterms:modified>
  <cp:revision>1</cp:revision>
  <dc:subject/>
  <dc:title>PARECER Nº 230, DE 2002, DA COMISSÃO DE CONSTITUIÇÃO E JUSTIÇA, SOBRE O PROJETO DE LEI Nº 590, DE 2001 </dc:title>
</cp:coreProperties>
</file>