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632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ARANDU</w:t>
      </w:r>
      <w:r>
        <w:rPr>
          <w:color w:val="000000"/>
          <w:sz w:val="24"/>
        </w:rPr>
        <w:t>, pelo aniversário do Município, a ser comemorado no dia 19  de març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</w:rPr>
        <w:tab/>
      </w: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ind w:firstLine="212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O nome, de origem indígena, significa "ruídos de papagaio".</w:t>
        <w:tab/>
        <w:t xml:space="preserve">         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Prazerosamente vimos, por este instrumento legislativo, trazer aos felizes habitantes desse Município e aos seus dignos representantes nossas homenagens pelo transcurso de mais um aniversári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5-03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EDMIR CHEDID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18:42:00Z</dcterms:created>
  <dc:creator>Carlos H. Margadona</dc:creator>
  <dc:description/>
  <dc:language>en-US</dc:language>
  <cp:lastModifiedBy>alesp</cp:lastModifiedBy>
  <cp:lastPrinted>2002-03-19T15:43:00Z</cp:lastPrinted>
  <dcterms:modified xsi:type="dcterms:W3CDTF">2002-03-19T18:43:00Z</dcterms:modified>
  <cp:revision>3</cp:revision>
  <dc:subject/>
  <dc:title/>
</cp:coreProperties>
</file>