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Nº 131, DE 2002, DE RELATOR ESPECIAL EM SUBSTITUIÇÃO AO DA COMISSÃO DE CONSTITUIÇÃO E JUSTIÇA SOBRE O PROJETO DE LEI Nº 554, DE 2000, VETADO TOTALMENT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Marquinho Tortorello, o projeto em epígrafe incorpora a Educação Física como matéria obrigatória na grade curricular de todas as séries da rede estadual de ensi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ós o trâmite regimental, foi o projeto aprovado em Sessão de 12 de dezembro de 2001, sendo expedido o competente Autógrafo de nº 25.193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través da Mensagem A-nº 04/02, o senhor Governador do Estado, usando da faculdade que lhe confere o artigo 28,§ 1º, combinado com o artigo 47, inciso IV da Constituição Estadual, vetou totalmente 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sas condições, a propositura retorna ao exame deste Pod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força do despacho do senhor Presidente (fls. 148v), foi o projeto encaminhado ao exame das Comissões, competindo-nos nesta oportunidade, na qualidade de relator especial e face à não manifestação da Comissão de Constituição e Justiça no prazo regimental, analisar a matéria vetada quanto ao aspecto constitucional, leg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veto foi oposto ao projeto e encaminhado a esta Casa de acordo com os dispositivos constitucionais supra mencionad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tudo, discordamos de algumas das alegações do Senhor Governador, pois entendemos que os Estados-membros possuem, sim, competência concorrente para legislar sobre a matéria, como estabelece o artigo 24, IX da Constituição Federal, mesmo porque a Lei nº 9.394, de 1996, em seu artigo 10, incisos I e V, incumbe os Estados de organizar, manter e desenvolver os órgãos e instituições oficiais, além de baixar normas complementares para seus sistemas de ensi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vemos lembrar, que o projeto em análise além de tornar a disciplina obrigatória estabelece quantas aulas deverão ser ministradas semanalmente. Entendemos que o projeto não fere, em nenhum momento, a Lei Federal que estabelece as diretrizes e bases da educação nacional, visto que atende às exigências contidas no caput do artigo 26, da Lei nº 9.394/96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emos que salientar também, que o projeto foi apresentado nesta Casa no dia 18 de outubro de 2000, e aprovado em 13 de dezembro de 2001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tanto, o projeto é anterior à Lei Federal nº 10.328, de 12 de dezembro de 2001 (que tornou a referida disciplina componente curricular obrigatório), fato que comprova que a proposta irá , se aprovada, complementar e reforçar a legislação que trata da educação n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verificamos que não existe qualquer óbice, no que compete a este órgão técnico examinar, que impeça a aprovação d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o exposto, somos favoráveis à aprovação do Projeto de lei nº 554, de 2000 e, por conseqüência, contrários ao veto total oposto à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PETTERSON PRAD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20:00Z</dcterms:created>
  <dc:creator>alesp</dc:creator>
  <dc:description/>
  <dc:language>en-US</dc:language>
  <cp:lastModifiedBy>alesp</cp:lastModifiedBy>
  <dcterms:modified xsi:type="dcterms:W3CDTF">2002-03-06T22:21:00Z</dcterms:modified>
  <cp:revision>1</cp:revision>
  <dc:subject/>
  <dc:title>PARECER Nº 131, DE 2002, DE RELATOR ESPECIAL EM SUBSTITUIÇÃO AO DA COMISSÃO DE CONSTITUIÇÃO E JUSTIÇA SOBRE O PROJETO DE LEI Nº 554, DE 2000, VETADO TOTALMENTE</dc:title>
</cp:coreProperties>
</file>