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7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6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54, de 28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ereador UBIRATAN FERREIRA VEL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LIMPO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