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1º - Fica instituído Fundo Especial de Despesa vinculado à Unidade de Despesa - Tribunal de Contas, com a finalidade de complementar recursos para a modernização técnico-administrativa e para o aperfeiçoamento das atividades desenvolvidas no âmbito do Tribunal de Contas do Estado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2º - Sem prejuízo das dotações consignadas no orçamento, o Fundo a que se refere o artigo anterior complementará recursos para as seguintes despesas: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I - modernização técnico-administrativa do Tribunal de Contas do Estado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II - desenvolvimento e aquisição de programas e equipamentos de tecnologia da informatização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III - aperfeiçoamento profissional dos servidores do Tribunal de Contas do Estado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IV - aperfeiçoamento das atividades desenvolvidas no âmbito do Tribunal de Contas do Estado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V - custeio da participação em eventos relacionados à sua missão institucional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3º - Constituem receitas do Fundo: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I - dotações orçamentárias próprias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II - arrecadação de multas, indenizações e restituições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III - cobrança por informações que venham a ser prestadas por meio eletrônico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IV - valores cobrados para inscrição em concursos públicos de ingresso no Quadro do Tribunal de Contas do Estado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V - extração de cópias reprográficas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VI - alienação de material e bens inservíveis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VII - doações, legados e contribuições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VIII - recursos provenientes de convênios, acordos ou contratos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IX - garantias retidas dos contratos administrativos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X - multas contratuais aplicadas no âmbito administrativo do Tribunal de Contas do Estado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XI - resultado da aplicação financeira das disponibilidades de caixa;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XII - quaisquer outras receitas que legalmente lhe possam ser incorporadas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- Os saldos financeiros serão transferidos para o exercício seguinte, a crédito do próprio Fundo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4º - As receitas próprias, discriminadas no artigo anterior, serão exclusivamente utilizadas no pagamento das despesas relacionadas com as finalidades do Fundo explicitadas no artigo 2º desta lei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- Sempre que o montante das receitas próprias exceder o valor das respectivas previsões, as dotações a elas correspondentes serão automaticamente suplementadas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5º - Compete ao Tribunal de Contas do Estado a administração do Fundo e a fixação de suas diretrizes operacionais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- O ordenador da despesa do Fundo é o Presidente do Tribunal de Contas do Estado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6º - O Fundo terá escrituração própria, atendidas as normas previstas na legislação e estará sujeito à auditoria do Tribunal de Contas do Estado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7º - O Tribunal de Contas do Estado publicará, até 30 (trinta) dias após o encerramento de cada mês, relatório contendo as receitas e despesas do Fundo, evidenciadas segundo a natureza prescrita nos artigos 2º e 3º desta lei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8º - Os equipamentos e materiais de natureza permanente adquiridos com recursos do Fundo serão incorporados ao patrimônio do Tribunal de Contas do Estado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9º - Para funcionamento do Fundo instituído por esta lei, a Secretaria de Economia e Planejamento e a Secretaria da Fazenda deverão adotar as providências cabíveis no âmbito de suas competências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10 - O Fundo instituído pelo artigo 1º desta lei reger-se-á pelas normas do Decreto-lei Complementar nº 16, de 2 de abril de 1970, regulamentado pelo Decreto nº 52.629, de 29 de janeiro de 1971 e pelo Decreto nº 52.780, de 22 de julho de 1971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- Atendida a legislação, poderá o Tribunal de Contas do Estado baixar normas e instruções complementares, bem como fixar planos de aplicação e de utilização dos recursos do Fundo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11 - As despesas resultantes da aplicação desta lei correrão à conta das dotações próprias consignadas no orçamento vigente.</w:t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12 - Esta lei entra em vigor na data de sua publicação.</w:t>
      </w:r>
    </w:p>
    <w:p>
      <w:pPr>
        <w:pStyle w:val="Normal"/>
        <w:spacing w:lineRule="auto" w:line="480"/>
        <w:ind w:left="1134"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5 de març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0:42:00Z</dcterms:created>
  <dc:creator>Carlos H. Margadona</dc:creator>
  <dc:description/>
  <dc:language>en-US</dc:language>
  <cp:lastModifiedBy>alesp</cp:lastModifiedBy>
  <dcterms:modified xsi:type="dcterms:W3CDTF">2002-03-08T20:47:00Z</dcterms:modified>
  <cp:revision>3</cp:revision>
  <dc:subject/>
  <dc:title/>
</cp:coreProperties>
</file>