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55, DE 2002, da COMISSÃO DE REDAÇÃO, sobre o Projeto de lei nº 334, de 2001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Cícero de Freitas, o projeto em epígrafe dá a denominação de "Professora Neiva de Lourdes Andrade" à Escola Estadual de 1º Grau Conjunto Residencial Palmares II, n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rojeto, com substitutivo apresentado pela Comissão de Constituição e Justiça, de fls. 18 e 19, deve ter a seguinte redação fi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Dá denominação a estabelecimento de ensin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igo 1º - Passa a denominar-se 'Profª  Neiva de Lourdes Andrade' a Escola Estadual Conjunto Residencial Palmares II, n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Arthur Alves Pint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4/03/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que Barbiere, Arthur Alves Pinto, Alberto Calvo, Renato Simõ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53:00Z</dcterms:created>
  <dc:creator>alesp</dc:creator>
  <dc:description/>
  <dc:language>en-US</dc:language>
  <cp:lastModifiedBy>alesp</cp:lastModifiedBy>
  <dcterms:modified xsi:type="dcterms:W3CDTF">2002-03-15T17:54:00Z</dcterms:modified>
  <cp:revision>1</cp:revision>
  <dc:subject/>
  <dc:title>PARECER Nº 255, DE 2002, da COMISSÃO DE REDAÇÃO, sobre o Projeto de lei nº 334, de 2001 </dc:title>
</cp:coreProperties>
</file>