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57, DE 2002, DA COMISSÃO DE REDAÇÃO, SOBRE O PROJETO DE LEI Nº 628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Vitor Sapienza, o projeto em epígrafe objetiva denominar "Alcides Prado Lacreta" o viaduto localizado no km 413,78 da Rodovia Raposo Tavares, SP - 270, em Palm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Substitutivo constante do Parecer nº 178, de 2002 (fls. 08), deve ter a seguinte redação final: "Dá denominação a viaduto que especific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Passa a denominar-se "Alcides Prado Lacreta" o viaduto localizado no km 415,78 da Rodovia Raposo Tavares, no Município de Palm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lberto Calv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4/03/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, Arthur Alves Pinto, Alberto Calvo, Renato Simõe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11:00Z</dcterms:created>
  <dc:creator>alesp</dc:creator>
  <dc:description/>
  <dc:language>en-US</dc:language>
  <cp:lastModifiedBy>alesp</cp:lastModifiedBy>
  <dcterms:modified xsi:type="dcterms:W3CDTF">2002-03-18T19:12:00Z</dcterms:modified>
  <cp:revision>1</cp:revision>
  <dc:subject/>
  <dc:title>PARECER Nº 257, DE 2002, DA COMISSÃO DE REDAÇÃO, SOBRE O PROJETO DE LEI Nº 628, DE 2001 </dc:title>
</cp:coreProperties>
</file>