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13, de 2002, da Comissão de Esportes e Turismo, sobre o Projeto de lei nº 497, de 2001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Pedro Mori, o projeto em epígrafe objetiva incluir no Calendário Turístico a "Exposição Comercial, Industrial e Agropecuária" de Cruz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esente proposição esteve em pauta nos dias correspondentes às 116ª a 120ª Sessões Ordinárias, de 29/08 a 04/09/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foi a proposição encaminhada à Comissão de Constituição e Justiça, para análise da matéria, nos termos do disposto no § 1º do artigo 31 do regimento supracitado, quanto aos aspectos constitucional, legal e jurídico, tendo exarado parecer favorável a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eriormente, foi o projeto remetido para esta Comissão, a fim de ser analisado quanto ao mérito, conforme previsto no § 14 do artigo 31 do Regimento Intern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constatamos que a Exposição Comercial, Industrial e Agropecuária de Cruzeiro é um evento que recebe inúmeros visitantes da Região do Vale do Paraíba, proporcionando lazer e contribuindo para uma maior integração sociocultural dos participantes e da população de Cruz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saltamos ainda, que o evento traz muitos benefícios para o município aquecendo sua economia, cultura e lazer, além de gerar empregos e promover os produtos de seus expositores. Sendo assim, por entendermos que o projeto atende aos aspectos que cabe a esta Comissão examinar, somos favoráveis à aprovação do Projeto de lei nº 497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dro Yv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-2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lberto "Turco Loco" Hiar, Edmir Chedid, Marquinho Tortorello, Jorge Caruso, Nabi Abi Chedi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8:00Z</dcterms:created>
  <dc:creator>alesp</dc:creator>
  <dc:description/>
  <dc:language>en-US</dc:language>
  <cp:lastModifiedBy>alesp</cp:lastModifiedBy>
  <dcterms:modified xsi:type="dcterms:W3CDTF">2002-03-05T22:48:00Z</dcterms:modified>
  <cp:revision>1</cp:revision>
  <dc:subject/>
  <dc:title>Parecer nº 113, de 2002, da Comissão de Esportes e Turismo, sobre o Projeto de lei nº 497, de 2001 </dc:title>
</cp:coreProperties>
</file>