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arecer nº 107, de 2002, da Comissão de Esportes e Turismo, sobre o Projeto de lei nº 251, de 2001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em epígrafe, da lavra do nobre deputado Carlos Sampaio, procura enriquecer o Calendário Turístico do Estado de São Paulo com o "Jaguariúna Rodeio Festival", que vem se realizando naquela cidade, há 13 anos. Citado projeto de lei permaneceu em pauta, pelo período regimental, sem receber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Comissão de Constituição e Justiça, em manifestação unânime, emitiu parecer favorável, após apreciar o relatório elaborado por seu ilustre relator, deputado Petterson Pr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a oportunidade, fomos encarregados pela presidência da Comissão de Esportes e Turismo, para atuarmos como relator, relativamente à área de esporte, recreação e turismo em geral, nos termos do artigo 31, § 14 da X Consolidação do Regimento Interno. As razões invocadas para justificar a inclusão do Jaguariúna Rodeio Festival, no Calendário Turístico do Estado de São Paulo, são plenamente válidas, visto que, não obstante o pouco tempo de sua existência, já é conhecido como um dos mais concorridos festivais do gênero em todo o país, proporcionando ao público, afora as movimentadas provas de rodeio, inúmeras atrações, com destaque para os shows musicais e artísticos de nível internacion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 apresentações havidas até o ano em curso têm-se caracterizado pela excelência dos espetáculos oferecidos a seus freqüentador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pronunciando-nos pela Comissão de Esportes e Turismo, como relator, manifestamo-nos pela aprovação do Projeto de lei nº 251, de 2001, de autoria do deputado Carlos Sampa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É o noss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Celino Cardos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ala das Comissões, em 28-2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arquinho Tortorello - Presidente 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 xml:space="preserve">Alberto "Turco Loco" Hiar, Edmir Chedid, Marquinho Tortorello, Jorge Caruso, Nabi Abi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21:00Z</dcterms:created>
  <dc:creator>alesp</dc:creator>
  <dc:description/>
  <dc:language>en-US</dc:language>
  <cp:lastModifiedBy>alesp</cp:lastModifiedBy>
  <dcterms:modified xsi:type="dcterms:W3CDTF">2002-03-05T22:23:00Z</dcterms:modified>
  <cp:revision>1</cp:revision>
  <dc:subject/>
  <dc:title>Parecer nº 107, de 2002, da Comissão de Esportes e Turismo, sobre o Projeto de lei nº 251, de 2001 </dc:title>
</cp:coreProperties>
</file>