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 xml:space="preserve">, nos termos regimentais, seja consignado na ata de nossos trabalhos um voto de congratulações com a população do </w:t>
      </w:r>
      <w:r>
        <w:rPr>
          <w:b/>
          <w:i/>
          <w:color w:val="000000"/>
          <w:sz w:val="24"/>
        </w:rPr>
        <w:t>Município de Iperó</w:t>
      </w:r>
      <w:r>
        <w:rPr>
          <w:color w:val="000000"/>
          <w:sz w:val="24"/>
        </w:rPr>
        <w:t>, pelo transcurso de seu 37º aniversár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, outrossim, que do teor da presente manifestação se dê ciência ao Prefeito Municipal, Sr.  </w:t>
      </w:r>
      <w:r>
        <w:rPr>
          <w:b/>
          <w:color w:val="000000"/>
          <w:sz w:val="24"/>
        </w:rPr>
        <w:t>MARCOS ANTÔNIO TADEU ANDRADE</w:t>
      </w:r>
      <w:r>
        <w:rPr>
          <w:color w:val="000000"/>
          <w:sz w:val="24"/>
        </w:rPr>
        <w:t xml:space="preserve">, e ao Presidente da Câmara Municipal,  Vereador </w:t>
      </w:r>
      <w:r>
        <w:rPr>
          <w:b/>
          <w:color w:val="000000"/>
          <w:sz w:val="24"/>
        </w:rPr>
        <w:t>OSMIR JOSÉ RIBEIRO DE ALMEIDA</w:t>
      </w:r>
      <w:r>
        <w:rPr>
          <w:color w:val="000000"/>
          <w:sz w:val="24"/>
        </w:rPr>
        <w:t>, ambos na Av. Santa Cruz, 355, Iperó, Cep 18560-000.</w:t>
      </w:r>
    </w:p>
    <w:p>
      <w:pPr>
        <w:pStyle w:val="Heading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dia 21 de março de 1965, o Município de Iperó teve sua emancipação político - administrativa consolidada, após expressiva campanha desenvolvida por figuras proeminentes do antigo distrito, como o Sr. Jorge Abílio Nassif, Sr. Joaquim Pedroso Ramos, Sr. Gumercindo de Campos e Sr. José Homem de Goes, entre outros cidadão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ocalizado na região administrativa de Sorocaba, Iperó, antigo distrito do Município de Boituva, tem sua história ligada a Ipanema e ao Morro de Araçoiaba, localidades conhecidas como o “Berço da Siderurgia Nacional”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imeiro vilarejo de que se tem notícia na região denominava-se Itapevussu, cujo desenvolvimento começou com a chegada da família Sardinhas, em 1589, para se dedicar à exploração do minério de ferro no morro de Araçoiab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steriormente, várias famílias fixaram-se na região fundando povoados e vilarejos, motivo pelo qual não se pode dizer especificamente que o fundador fora determinada pessoa, mas sim os diversos proprietários de fazendas na local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44 o lugarejo conhecido pelo nome de Vila Santo Antônio, foi elevado à categoria de Distrito da Paz de Boituva e nomeado seu primeiro Sub-Prefeito, Sr. Gumercindo de Campos. Mais tarde mudou o nome para Esplanada e, finalmente, Iperó (“Águas Profundas e Revoltas” em tupi - guarani), nome do rio que corta 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elevação à categoria de Município, nascia legalmente a cidade de Iperó, berço da siderurgia nacional e exemplo da mentalidade progressista de seu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ostaríamos, ainda de ressaltar que estão programadas várias festividades comemorativas, como a seguir transcrevemos 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9.03.2002 – Missa na Paróquia de Santo Antônio, Igreja Matriz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0.03.2002 – Culto Cívico na Igreja Evangélica de Pinheiros 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1.03.2002 – Desfile Cívico Militar ; Abertura da Feira Industrial e Show doa Meninos de Goiás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3.03.2002 – Jogo de Futebol dos Veteranos de São José da cidade de São Caetano X Veteranos da Prefeitura Municipal de Iperó: Seleção de Iperó X São José, também de São Caetano,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03.2002 – Jogo de Futebol Palmeiras “B” X Seleção de Iperó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nsmitimos, pois, os nossos cumprimentos ao povo ordeiro e trabalhador do Município de Iperó pelo transcurso do 37º aniversário de sua emancipação político –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, através deste Requerimento, presta justa homenagem ao progressista Município de Iperó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WADIH HELÚ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8:00Z</dcterms:created>
  <dc:creator>dg</dc:creator>
  <dc:description/>
  <dc:language>en-US</dc:language>
  <cp:lastModifiedBy>Alesp</cp:lastModifiedBy>
  <cp:lastPrinted>2002-03-22T15:14:00Z</cp:lastPrinted>
  <dcterms:modified xsi:type="dcterms:W3CDTF">2002-03-22T18:15:00Z</dcterms:modified>
  <cp:revision>3</cp:revision>
  <dc:subject/>
  <dc:title/>
</cp:coreProperties>
</file>