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Parecer nº 104, de 2002,da Comissão de Constituição e Justiça, sobre o Projeto de lei nº 183, de 2001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deputado Valdomiro Lopes, o projeto em epígrafe objetiva incluir no Calendário Turístico do Estado as "Festas de Folia de Reis, os encontros de Companhias de Santos Reis e os encontros de Bandeiras de Santos Reis"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do item 3 do parágrafo único do artigo 148 da X Consolidação do Regimento Interno, a presente proposição esteve em pauta nos dias correspondentes às 44ª a 48ª Sessões Ordinárias, de 11 a 19 de abril de 2001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abe agora a esta Comissão, nos termos do artigo 31, § 1º, do citado regimento, pronunciar-se quanto aos aspectos constitucional, legal e jurídico da propositura sob análise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o fazê-lo, verificamos que a matéria é de natureza legislativa e, quanto à iniciativa, de competência concorrente, consoante artigo 24 da Constituição do Es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Quanto à legalidade, segundo informações prestadas pelo Departamento de Documentação e Informação, pertencente a esta Casa, não há qualquer diploma legal ou projeto de lei cujo objeto tenha sido a inclusão do referido evento no calendário turístico do Estado, ressalvada a Lei nº 8.862, de 8 de agosto de 1994, que incluiu no calendário turístico do Estado a Festa de Folia de Reis de Piquerobi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esta forma, a presente proposta atende aos aspectos que cabe a esta Comissão analisar, razão pela qual manifestamo-nos favoravelmente ao Projeto de lei nº 183, de 2001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ala das Comissões, em 22-8-2001 a)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i/>
          <w:i/>
          <w:sz w:val="24"/>
        </w:rPr>
      </w:pPr>
      <w:r>
        <w:rPr>
          <w:i/>
          <w:sz w:val="24"/>
        </w:rPr>
        <w:t xml:space="preserve">Roque Barbiere - Relator </w:t>
      </w:r>
    </w:p>
    <w:p>
      <w:pPr>
        <w:pStyle w:val="Normal"/>
        <w:ind w:firstLine="170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Aprovado o parecer do relator, favorável à proposição. </w:t>
      </w:r>
    </w:p>
    <w:p>
      <w:pPr>
        <w:pStyle w:val="Normal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Sala das Comissões, em 22-8-2001</w:t>
      </w:r>
    </w:p>
    <w:p>
      <w:pPr>
        <w:pStyle w:val="Normal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a) Carlos Sampaio  - Presidente </w:t>
      </w:r>
    </w:p>
    <w:p>
      <w:pPr>
        <w:pStyle w:val="Normal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Carlos Sampaio, Edson Aparecido, Eli Corrêa Filho , Wadih Helú, Petterson Prado, Salvador Khuriyeh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21:00:00Z</dcterms:created>
  <dc:creator>alesp</dc:creator>
  <dc:description/>
  <dc:language>en-US</dc:language>
  <cp:lastModifiedBy>alesp</cp:lastModifiedBy>
  <dcterms:modified xsi:type="dcterms:W3CDTF">2002-03-05T21:00:00Z</dcterms:modified>
  <cp:revision>1</cp:revision>
  <dc:subject/>
  <dc:title>Parecer nº 104, de 2002,da Comissão de Constituição e Justiça, sobre o Projeto de lei nº 183, de 2001 </dc:title>
</cp:coreProperties>
</file>