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alterados os artigos 7º e 8º do Decreto-lei nº 257, de 29 de maio de 1970,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7º - Consideram-se beneficiários(as) do contribuinte: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o cônjuge ou companheiro(a)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os filhos solteiros até completarem 21 anos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os filhos maiores de até 25 (vinte e cinco) anos, desde que, cursando estabelecimento de ensino médio ou superior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- os filhos maiores desde que incapacitados para o trabalho, sem economia própria e não amparados por outro regime previdenciário.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° - Equiparam-se aos filhos beneficiários para os efeitos desta lei: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os adotivos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os enteados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. os menores que, por determinação judicial, se acham sob sua guarda;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4. os tutelados, sem economia própria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No caso de separação, o cônjuge poderá continuar como beneficiário, nos  termos da legislação pertinente. 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- O contribuinte solteiro, o viúvo e o separado que não tenha mantido a inscrição do ex-cônjuge, poderá instituir como beneficiário o companheiro, observadas as condições estabelecidas pelo IAMSPE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4º - Poderão se inscrever, facultativamente, como agregados, mediante a contribuição adicional e individual de 2% (dois por cento) sobre a remuneração do contribuinte, os pais, o padrasto e a madrasta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5º - Os servidores públicos contribuintes ativos e inativos, terão 180 (cento e oitenta) dias, a partir da promulgação desta lei, para inscrever os agregados previstos no § 4º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6º - Os servidores públicos que tomarem posse após a promulgação desta lei, terão 180 (cento e oitenta) dias, a contar da data da posse, para inscrever os agregados previstos no § 4º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7º - O cancelamento da inscrição, pelos contribuintes, a que se refere o § 4º desta lei, acarretará a perda do direito, pelo agregado, de assistência médico-hospitalar, de forma irreversível.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Consideram-se beneficiários do contribuinte falecido todos os previstos no artigo anterior, em quaisquer condiçõe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, revogando-se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4:00Z</dcterms:created>
  <dc:creator>Carlos H. Margadona</dc:creator>
  <dc:description/>
  <dc:language>en-US</dc:language>
  <cp:lastModifiedBy>alesp</cp:lastModifiedBy>
  <dcterms:modified xsi:type="dcterms:W3CDTF">2002-03-26T17:04:00Z</dcterms:modified>
  <cp:revision>3</cp:revision>
  <dc:subject/>
  <dc:title/>
</cp:coreProperties>
</file>