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21 de març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13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42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298, originário do Projeto de lei Complementar nº 6, de 2002, aprovado por esta Assembléia em sessão de 2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altera a Lei Complementar nº 842, de 24 de março de 1998, que institui Gratificação por Comando de Unidade Prisional – COM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0:00:00Z</dcterms:created>
  <dc:creator>Carlos H. Margadona</dc:creator>
  <dc:description/>
  <dc:language>en-US</dc:language>
  <cp:lastModifiedBy>alesp</cp:lastModifiedBy>
  <dcterms:modified xsi:type="dcterms:W3CDTF">2002-03-26T20:01:00Z</dcterms:modified>
  <cp:revision>3</cp:revision>
  <dc:subject/>
  <dc:title/>
</cp:coreProperties>
</file>