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nhor Presidente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ndo em vista a relevância da matéria tratada no Projeto de lei nº 440, de 2001, de autoria do Deputado Vanderlei Macris, que tem por objetivo criar o Pólo Tecnológico da Indústria Têxtil e de Confecções, da região integrada pelos Municípios de Americana, Nova Odessa, Santa Bárbara D'Oeste, Sumaré e Hortolândia, requeiro, nos termos regimentais, regime de urgência para sua tramitaçã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19/3/2002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) Sidney Berald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39:00Z</dcterms:created>
  <dc:creator>alesp</dc:creator>
  <dc:description/>
  <dc:language>en-US</dc:language>
  <cp:lastModifiedBy>alesp</cp:lastModifiedBy>
  <dcterms:modified xsi:type="dcterms:W3CDTF">2002-03-27T22:39:00Z</dcterms:modified>
  <cp:revision>1</cp:revision>
  <dc:subject/>
  <dc:title>REQUERIMENTO</dc:title>
</cp:coreProperties>
</file>