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82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JU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27T14:26:00Z</dcterms:modified>
  <cp:revision>52</cp:revision>
  <dc:subject/>
  <dc:title>					São Paulo, 12 de dezembro de 1996</dc:title>
</cp:coreProperties>
</file>