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14, DE 2002, DA COMISSÃO DE TRANSPORTES E COMUNICAÇÕES, SOBRE O PROJETO DE LEI Nº 512, DE 2000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512, de 2000, de autoria do nobre deputado Roque Barbiere, objetiva denominar "Hélio Rubens Najas Camargo" o acesso rodoviário situado no km 19 da Rodovia Gabriel Melhado, no município de Birigüi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grégria Comissão de Constituição e Justiça se manifestou favoravelmente à aprovação da proposição. Todavia, apresentou pertinente emenda. Na seqüência do processo legislativo, a mesma foi encaminhada, por força da distribuição retrocitada, a esta Comissão e cabe-nos, na condição de relatora, emitir parecer nos termos do disposto no § 11 do Art. 31 da X Consolidação do Regimento Intern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o fazendo, constatamos que não há qualquer óbice para a concretização da denominação pretendida. O homenageado foi um ilustre membro da sociedade de Birigüi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da mais justo do que vincular o seu nome a um logradouro público, para que os seus conterrâneos guardem na memória o exemplo de vida desse valoroso empresári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ssalte-se que a Divisão de Pesquisa Jurídica do Departamento de Documentação e Informação desta Casa de Leis, informa que o acesso rodoviário, objeto da presente proposição, não possui denominação patronímic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vorável à aprovação do Projeto de lei nº 512, de 2000, e da emenda da Comissão de Constituição e Justiça, ad referendum do Plenário, é 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Edna Macedo - Relator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rojeto de lei, nos termos do parecer do relator, "ad referendum" do plenário, com a emenda da CCJ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Comissões, em 6-3-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anderlei Macris, Edson Aparecido, José Zico Prado, Rodrigo Garcia, Edir Sales, Dimas Ramalh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1:00Z</dcterms:created>
  <dc:creator>alesp</dc:creator>
  <dc:description/>
  <dc:language>en-US</dc:language>
  <cp:lastModifiedBy>alesp</cp:lastModifiedBy>
  <dcterms:modified xsi:type="dcterms:W3CDTF">2002-03-27T20:13:00Z</dcterms:modified>
  <cp:revision>1</cp:revision>
  <dc:subject/>
  <dc:title>PARECER Nº 314, DE 2002, DA COMISSÃO DE TRANSPORTES E COMUNICAÇÕES, SOBRE O PROJETO DE LEI Nº 512, DE 2000 </dc:title>
</cp:coreProperties>
</file>