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PAULO ANTONIO SK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da Associação Brasileira da Indústria Têxtil </w:t>
        <w:noBreakHyphen/>
        <w:t xml:space="preserve"> AB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3-11T17:37:00Z</dcterms:modified>
  <cp:revision>32</cp:revision>
  <dc:subject/>
  <dc:title>					São Paulo, 12 de dezembro de 1996</dc:title>
</cp:coreProperties>
</file>